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88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助　成　申　請　書</w:t>
            </w:r>
          </w:p>
        </w:tc>
      </w:tr>
      <w:tr>
        <w:trPr>
          <w:trHeight w:val="5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平成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双日国際交流財団　理事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108585</wp:posOffset>
                      </wp:positionV>
                      <wp:extent cx="466725" cy="4641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4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.05pt;margin-top:8.55pt;width:36.7pt;height:36.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（又は個人名）　　</w:t>
            </w:r>
          </w:p>
          <w:p>
            <w:pPr>
              <w:pStyle w:val="Normal"/>
              <w:rPr/>
            </w:pPr>
            <w:r>
              <w:rPr/>
              <w:t>　　　　　　　　　　　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　　　　　　　　　　　　　　</w:t>
            </w:r>
            <w:r>
              <w:rPr>
                <w:color w:val="999999"/>
              </w:rPr>
              <w:t>印</w:t>
            </w: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（役職）</w:t>
            </w:r>
          </w:p>
          <w:p>
            <w:pPr>
              <w:pStyle w:val="Normal"/>
              <w:rPr/>
            </w:pPr>
            <w:r>
              <w:rPr/>
              <w:t>　　　　　　　　　　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：〒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----------------------------------------------------------------------------------------------------</w:t>
            </w:r>
            <w:r>
              <w:rPr/>
              <w:t>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担当者氏名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住所：〒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番号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E-mail</w:t>
            </w:r>
            <w:r>
              <w:rPr/>
              <w:t>アドレス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下記の国際交流事業に対し、助成くださるよう申請いた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際交流事業の名称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　２．　国際交流事業の　　主催者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共催者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後援（予定）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協賛者等（予定）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　</w:t>
            </w:r>
          </w:p>
          <w:p>
            <w:pPr>
              <w:pStyle w:val="Normal"/>
              <w:ind w:left="210" w:hanging="0"/>
              <w:rPr/>
            </w:pPr>
            <w:r>
              <w:rPr/>
              <w:t>３．　助成申請に際しての推薦者　</w:t>
            </w:r>
          </w:p>
          <w:p>
            <w:pPr>
              <w:pStyle w:val="Normal"/>
              <w:ind w:left="210" w:firstLine="1050"/>
              <w:rPr/>
            </w:pPr>
            <w:r>
              <w:rPr/>
              <w:t>推薦者氏名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所属先・役職等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連絡先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firstLine="840"/>
              <w:rPr/>
            </w:pPr>
            <w:r>
              <w:rPr/>
            </w:r>
          </w:p>
          <w:p>
            <w:pPr>
              <w:pStyle w:val="Normal"/>
              <w:ind w:left="210"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推薦者からの推薦状（「印鑑」又は「サイン」必須）は、別途添付して下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647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国際交流事業の企画の概要（必ずご記入下さい。補足資料は別紙として添付下さい）</w:t>
            </w:r>
          </w:p>
          <w:p>
            <w:pPr>
              <w:pStyle w:val="Normal"/>
              <w:ind w:firstLine="630"/>
              <w:rPr/>
            </w:pPr>
            <w:r>
              <w:rPr/>
              <w:t>実施予定日：</w:t>
            </w:r>
            <w:bookmarkStart w:id="0" w:name="Text20"/>
            <w:r>
              <w:rPr/>
              <w:t>開始予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 xml:space="preserve"> </w:t>
            </w:r>
            <w:r>
              <w:rPr/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　～　終了予定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  <w:bookmarkStart w:id="1" w:name="Text17"/>
          </w:p>
          <w:p>
            <w:pPr>
              <w:pStyle w:val="Normal"/>
              <w:ind w:firstLine="630"/>
              <w:rPr>
                <w:lang w:val="en-US" w:eastAsia="en-US"/>
              </w:rPr>
            </w:pPr>
            <w:r>
              <w:rPr/>
              <w:t>事業の概要　：</w:t>
            </w:r>
            <w:bookmarkEnd w:id="1"/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予算とその調達計画（必ずご記入下さい）</w:t>
            </w:r>
          </w:p>
          <w:p>
            <w:pPr>
              <w:pStyle w:val="Normal"/>
              <w:ind w:firstLine="630"/>
              <w:rPr/>
            </w:pPr>
            <w:r>
              <w:rPr/>
              <w:t>【収入予算】　　　　　　　　　　　　　　【支出予算】</w:t>
            </w:r>
          </w:p>
          <w:p>
            <w:pPr>
              <w:pStyle w:val="Normal"/>
              <w:ind w:firstLine="630"/>
              <w:rPr/>
            </w:pPr>
            <w:r>
              <w:rPr/>
              <w:t>調達先　　　　　　　　見込額　　　　　　　用途　　　　　　　　　　見込額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　　　　　　　　　　　　　　　　　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助成申請額と支払希望日</w:t>
            </w:r>
          </w:p>
          <w:p>
            <w:pPr>
              <w:pStyle w:val="Normal"/>
              <w:ind w:firstLine="840"/>
              <w:rPr/>
            </w:pPr>
            <w:r>
              <w:rPr/>
              <w:t>助成申請額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支払希望日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　　　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</w:t>
      </w:r>
      <w:r>
        <w:rPr/>
        <w:t>2</w:t>
      </w:r>
      <w:r>
        <w:rPr/>
        <w:t>枚構成でご提出下さいますようお願い致します。</w:t>
      </w:r>
    </w:p>
    <w:sectPr>
      <w:type w:val="continuous"/>
      <w:pgSz w:w="11906" w:h="16838"/>
      <w:pgMar w:left="851" w:right="567" w:gutter="0" w:header="0" w:top="539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840"/>
        </w:tabs>
        <w:ind w:left="840" w:hanging="63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630"/>
      </w:pPr>
      <w:rPr/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840"/>
        </w:tabs>
        <w:ind w:left="84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8:00Z</dcterms:created>
  <dc:creator>meguro.sae</dc:creator>
  <dc:description/>
  <cp:keywords/>
  <dc:language>en-US</dc:language>
  <cp:lastModifiedBy>meguro.sae</cp:lastModifiedBy>
  <cp:lastPrinted>2011-04-05T16:26:00Z</cp:lastPrinted>
  <dcterms:modified xsi:type="dcterms:W3CDTF">2011-04-05T08:21:00Z</dcterms:modified>
  <cp:revision>16</cp:revision>
  <dc:subject/>
  <dc:title>助　成　申　請　書</dc:title>
</cp:coreProperties>
</file>